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7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99847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</w:rPr>
        <w:t>APPLICATION FOR EMPLOYMENT</w:t>
        <w:br/>
      </w:r>
      <w:r>
        <w:rPr>
          <w:rFonts w:cs="Arial" w:ascii="Arial" w:hAnsi="Arial"/>
          <w:sz w:val="17"/>
        </w:rPr>
        <w:t>The information submitted on this form will be treated by the Partnership as strictly private &amp; confidential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152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ition applied for</w:t>
            </w:r>
          </w:p>
          <w:p>
            <w:pPr>
              <w:pStyle w:val="Heading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ob Reference No. (if applicable)</w:t>
            </w:r>
          </w:p>
          <w:p>
            <w:pPr>
              <w:pStyle w:val="Heading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ERSONAL DETAILS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064"/>
        <w:gridCol w:w="459"/>
        <w:gridCol w:w="799"/>
        <w:gridCol w:w="1203"/>
        <w:gridCol w:w="3150"/>
      </w:tblGrid>
      <w:tr>
        <w:trPr/>
        <w:tc>
          <w:tcPr>
            <w:tcW w:w="5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rname (block capital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irst Names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manent Address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 No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ytime Tel No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3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3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of Birth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3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Next of k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lationship</w:t>
            </w:r>
          </w:p>
        </w:tc>
        <w:tc>
          <w:tcPr>
            <w:tcW w:w="43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 No.</w:t>
            </w:r>
          </w:p>
        </w:tc>
      </w:tr>
      <w:tr>
        <w:trPr/>
        <w:tc>
          <w:tcPr>
            <w:tcW w:w="4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been employed by Cartlidge Morland before?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24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ition held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applied to Cartlidge Morland before?     Yes/No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ition then applied for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any relatives working for the Partnership?                      Yes/No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lationship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ition held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re you currently employed?     Yes/No</w:t>
            </w:r>
          </w:p>
        </w:tc>
        <w:tc>
          <w:tcPr>
            <w:tcW w:w="3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s available for interview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available to start work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 you have a current National driving licence?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 you have any endorsements?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  <w:r>
        <w:br w:type="page"/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1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4276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17"/>
              </w:rPr>
              <w:t>Scho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o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grees, certificates, etc. with grades obtained and date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17"/>
              </w:rPr>
              <w:t>College/Polytechnic/University</w:t>
              <w:br/>
              <w:t>(full &amp; part-time studi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t Graduate or other studies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pecialist/Technical training courses attended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tate name, grade and date of election to any Professional Institute of which you are a member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REFERENCES</w:t>
      </w:r>
      <w:r>
        <w:rPr>
          <w:rFonts w:cs="Arial" w:ascii="Arial" w:hAnsi="Arial"/>
          <w:sz w:val="17"/>
        </w:rPr>
        <w:t xml:space="preserve">      No approach will be made to your employer without your prior agreement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1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/>
        <w:tc>
          <w:tcPr>
            <w:tcW w:w="9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ease give the names of two employment/academic referees we can approach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lationship i.e. work colleague, manager, lecturer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lationship i.e. work colleague, manager, lecturer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 No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 No</w:t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w:br w:type="page"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MPLOYMENT RECORD - Please detail all previous employment, commencing with present or last job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2340"/>
        <w:gridCol w:w="1620"/>
        <w:gridCol w:w="14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o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mployers' name &amp; address and nature of busin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ition held and main du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son for leav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eaving salary plus benefi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42400</wp:posOffset>
                      </wp:positionH>
                      <wp:positionV relativeFrom="paragraph">
                        <wp:posOffset>3324860</wp:posOffset>
                      </wp:positionV>
                      <wp:extent cx="113665" cy="1268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268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object w:dxaOrig="179" w:dyaOrig="1997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8.95pt;height:99.85pt" filled="f" o:ole="">
                                        <v:imagedata r:id="rId4" o:title=""/>
                                      </v:shape>
                                      <o:OLEObject Type="Embed" ProgID="" ShapeID="ole_rId3" DrawAspect="Content" ObjectID="_1209539690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99.85pt;mso-wrap-distance-left:9.05pt;mso-wrap-distance-right:9.05pt;mso-wrap-distance-top:0pt;mso-wrap-distance-bottom:0pt;margin-top:261.8pt;mso-position-vertical-relative:text;margin-left:7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object w:dxaOrig="179" w:dyaOrig="1997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.95pt;height:99.85pt" filled="f" o:ole="">
                                  <v:imagedata r:id="rId6" o:title=""/>
                                </v:shape>
                                <o:OLEObject Type="Embed" ProgID="" ShapeID="ole_rId5" DrawAspect="Content" ObjectID="_1314238331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EXPERIENCE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8507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ease give details of any experience you have relevant to the position for which you are applying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8507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ease give details of hobbies, travel, sporting interests, achievement and membership of clubs and societies, mentioning any offices held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Employment is subject to satisfactory references and successful medical examination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b/>
          <w:sz w:val="17"/>
        </w:rPr>
        <w:t>I believe that the particulars given above are correct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Signature………………………………………………..Date……………………………………………..</w:t>
      </w:r>
    </w:p>
    <w:sectPr>
      <w:footerReference w:type="default" r:id="rId7"/>
      <w:type w:val="nextPage"/>
      <w:pgSz w:w="11906" w:h="16838"/>
      <w:pgMar w:left="1134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emisans">
    <w:altName w:val="Calibri"/>
    <w:charset w:val="00"/>
    <w:family w:val="swiss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0"/>
      </w:rPr>
      <w:t xml:space="preserve">Section2.doc </w:t>
      <w:tab/>
      <w:tab/>
      <w:t xml:space="preserve">   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4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rFonts w:ascii="Agfa Rotis Semisans;Calibri" w:hAnsi="Agfa Rotis Semisans;Calibri" w:cs="Agfa Rotis Semisans;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fa Rotis Semisans;Calibri" w:hAnsi="Agfa Rotis Semisans;Calibri" w:cs="Agfa Rotis Semisans;Calibri"/>
      <w:b/>
      <w:bCs/>
      <w:sz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b/>
      <w:bCs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52:00Z</dcterms:created>
  <dc:creator>c-cutler</dc:creator>
  <dc:description/>
  <cp:keywords/>
  <dc:language>en-US</dc:language>
  <cp:lastModifiedBy>Helen Lardner</cp:lastModifiedBy>
  <cp:lastPrinted>2001-08-06T16:58:00Z</cp:lastPrinted>
  <dcterms:modified xsi:type="dcterms:W3CDTF">2018-10-24T22:13:00Z</dcterms:modified>
  <cp:revision>3</cp:revision>
  <dc:subject/>
  <dc:title>GLAXO WELLCOME</dc:title>
</cp:coreProperties>
</file>